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Магистратура</w:t>
      </w:r>
    </w:p>
    <w:p>
      <w:pPr>
        <w:pStyle w:val="Normal"/>
        <w:jc w:val="center"/>
        <w:rPr/>
      </w:pPr>
      <w:r>
        <w:rPr>
          <w:b/>
          <w:lang w:val="kk-KZ"/>
        </w:rPr>
        <w:t>2023-2024 оқу жылы, күзгі семестр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Оқу кезеңі: </w:t>
      </w:r>
      <w:r>
        <w:rPr>
          <w:lang w:val="kk-KZ"/>
        </w:rPr>
        <w:t>2-курс, 3 семестр</w:t>
      </w:r>
      <w:r>
        <w:rPr>
          <w:b/>
          <w:lang w:val="kk-KZ"/>
        </w:rPr>
        <w:t xml:space="preserve">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Мамандығы: </w:t>
      </w:r>
      <w:r>
        <w:rPr>
          <w:lang w:val="kk-KZ"/>
        </w:rPr>
        <w:t>«7M05113 Нейроғылым»</w:t>
      </w:r>
      <w:r>
        <w:rPr>
          <w:b/>
          <w:lang w:val="kk-KZ"/>
        </w:rPr>
        <w:t xml:space="preserve"> 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Оқу формасы: </w:t>
      </w:r>
      <w:r>
        <w:rPr>
          <w:lang w:val="kk-KZ"/>
        </w:rPr>
        <w:t>күндізг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Нейропсихопатологиядағы зерттеулер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пәні бойынша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lang w:val="kk-KZ"/>
        </w:rPr>
        <w:t>Пәнді оқу-әдістемелік қамтамасыз ету картасы</w:t>
      </w:r>
    </w:p>
    <w:p>
      <w:pPr>
        <w:pStyle w:val="Default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0"/>
        <w:gridCol w:w="851"/>
        <w:gridCol w:w="709"/>
        <w:gridCol w:w="992"/>
        <w:gridCol w:w="1134"/>
        <w:gridCol w:w="14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Оқу құралының атауы мен авто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ітапхана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ағы с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гіз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сым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2005</w:t>
            </w:r>
            <w:r>
              <w:rPr>
                <w:b/>
                <w:lang w:val="kk-KZ"/>
              </w:rPr>
              <w:t xml:space="preserve"> кейінгі с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негізгі және косымша</w:t>
            </w:r>
            <w:r>
              <w:rPr>
                <w:b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Боденхамер Б., Холл М.  НЛП. Полный курс освоения базовых приемов – М.: Изд-во АСТ, 2021. - 448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йролингвистикалық бағдарламала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kk-KZ"/>
              </w:rPr>
            </w:pPr>
            <w:r>
              <w:rPr/>
              <w:t>Холл М., Боденхамер Б.  НЛП-Мастер: полный сертификационный курс. Высшая магия НЛП. – СПб:Прайм-Евро знак, 2006. - 544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лтс Р.       Коучинг с помощью НЛП. - СПб.: прайм-ЕВРОЗНАК, 2004. - 256 с. (Проект «Магия высшей практической психологии»). ISBN 5-93878-138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kk-KZ" w:eastAsia="en-US"/>
              </w:rPr>
            </w:pPr>
            <w:r>
              <w:rPr/>
              <w:t>Дилтс Р. НЛП: навыки аффективного лидерства. — СПб.: Питер, 2003. — 224 с: ил. — (Серия «Эффективный тренинг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kk-KZ" w:eastAsia="en-US"/>
              </w:rPr>
            </w:pPr>
            <w:r>
              <w:rPr/>
              <w:t>НЛП: управление креативностью / Р. Дилтс. — СПб.: Питер, 2003. — 416 с: ил. — (Серия «Эффективный тренинг»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ехатый М. М., Чекчурин Ю. А. Сертификационный курс НЛП-Практик, — М.: Твои книги, 2014. — 272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ева, А.Ф. Нейролингвистическое программирование: учебное пособие / А.Ф. Ремеева. – М.: Изд-во МГТА, 2010. – 188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’Коннор Д., Сеймор Д. Введение в нейролингвистическое программирование. – Челябинск, Библиотека А.Миллера, 1998. – 266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ндлер Ричард Пора что-то менять. – М. Изд-во «София», 2006. - 304 с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ztxt">
    <w:name w:val="kztxt"/>
    <w:basedOn w:val="Normal"/>
    <w:qFormat/>
    <w:pPr>
      <w:spacing w:before="280" w:after="280"/>
    </w:pPr>
    <w:rPr>
      <w:lang w:eastAsia="ko-KR"/>
    </w:rPr>
  </w:style>
  <w:style w:type="paragraph" w:styleId="Style16">
    <w:name w:val="Обычный текст"/>
    <w:basedOn w:val="Normal"/>
    <w:qFormat/>
    <w:pPr>
      <w:ind w:firstLine="284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41:00Z</dcterms:created>
  <dc:creator>XTreme</dc:creator>
  <dc:description/>
  <cp:keywords/>
  <dc:language>en-US</dc:language>
  <cp:lastModifiedBy>Камзанова Алтынгуль</cp:lastModifiedBy>
  <cp:lastPrinted>2011-10-17T21:33:00Z</cp:lastPrinted>
  <dcterms:modified xsi:type="dcterms:W3CDTF">2023-08-30T04:41:00Z</dcterms:modified>
  <cp:revision>5</cp:revision>
  <dc:subject/>
  <dc:title/>
</cp:coreProperties>
</file>